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>
          <w:color w:val="0000FF"/>
        </w:rPr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8 » декабря 2020г</w:t>
                            </w:r>
                            <w:r>
                              <w:rPr/>
                              <w:t xml:space="preserve"> № 37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8 » декабря 2020г</w:t>
                      </w:r>
                      <w:r>
                        <w:rPr/>
                        <w:t xml:space="preserve"> № 37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1-2023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 Маукского сельского поселения Каслинского муниципального района на 2021-2023 годы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>от «18»</w:t>
        <w:softHyphen/>
        <w:softHyphen/>
        <w:softHyphen/>
        <w:softHyphen/>
        <w:softHyphen/>
        <w:softHyphen/>
        <w:softHyphen/>
        <w:t xml:space="preserve"> декабря  2020г № 3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МАУКСКОГО СЕЛЬСКОГОПОСЕЛЕНИЯ КАСЛИНСКОГО МУНИЦИПАЛЬНОГО РАЙОНА НА 2021-2023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"/>
        <w:gridCol w:w="496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Маукского сельского посел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>капитальному ремонту и текущему содержанию объектов внешнего благоустройства,       находящихся в муниципальной собственности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021-2023 года                                  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1 год составляет – 587,0 тыс. рублей, 2022 год составляет – 300,4 тыс. рублей, 2023 год составляет – 127,7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</w:t>
              <w:br/>
              <w:t>бюджета поселения 2021 год – 587,0 тыс. рублей; 2022 год –300,4  тыс. рублей; 2023 год – 127,7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</w:t>
              <w:br/>
              <w:t xml:space="preserve">сохранение историко-архитектурного наследия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      результаты реализации    Программы и показатели   </w:t>
              <w:br/>
              <w:t xml:space="preserve">социально-экономической эффективности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Маук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854"/>
        <w:gridCol w:w="1384"/>
        <w:gridCol w:w="1926"/>
        <w:gridCol w:w="828"/>
        <w:gridCol w:w="756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Hlk56701898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_Hlk56702323"/>
            <w:bookmarkEnd w:id="1"/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ленных наса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рико-архитектурных памятн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 текущее 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1-2023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1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В. Г. Пидор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14:00Z</dcterms:created>
  <dc:creator>Яскина И.В.</dc:creator>
  <dc:description/>
  <cp:keywords/>
  <dc:language>en-US</dc:language>
  <cp:lastModifiedBy>User1</cp:lastModifiedBy>
  <cp:lastPrinted>2020-12-18T16:57:00Z</cp:lastPrinted>
  <dcterms:modified xsi:type="dcterms:W3CDTF">2020-12-21T05:14:00Z</dcterms:modified>
  <cp:revision>2</cp:revision>
  <dc:subject/>
  <dc:title>ВЦП</dc:title>
</cp:coreProperties>
</file>